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MC: Explanation for the audit’s exception on FS of 2014</w:t>
      </w:r>
    </w:p>
    <w:p>
      <w:pPr>
        <w:pStyle w:val="Normal"/>
        <w:rPr/>
      </w:pPr>
      <w:r>
        <w:rPr/>
        <w:t>On 11/03/2015, VICEM Materials Transport Cement Joint Stock Company explained the audit’s exception on FS of 2014 as follows</w:t>
        <w:br/>
        <w:t>Audit’s exception:</w:t>
      </w:r>
    </w:p>
    <w:p>
      <w:pPr>
        <w:pStyle w:val="Normal"/>
        <w:rPr/>
      </w:pPr>
      <w:r>
        <w:rPr/>
        <w:t>As mentioned at Item 6 of the Explanation for the Private FS, the balance of incomplete production cost as at 31/12/2014 including expenses for the project at Ha Khanh Ward, Ha Long City with the amount of VND 24,549,196,556. According to the Decision No. 1143/QD-UBND issued on 21/05/2012 of People’s Committee of Quang Ninh Province, this project has been recovered and assigned to Ha Long City Land Fund Development Center</w:t>
      </w:r>
    </w:p>
    <w:p>
      <w:pPr>
        <w:pStyle w:val="Normal"/>
        <w:rPr/>
      </w:pPr>
      <w:r>
        <w:rPr/>
        <w:t>As at 31/12/2014, the balance of incomplete production cost for the project at Ha Khanh Ward, Ha Long City including:</w:t>
      </w:r>
    </w:p>
    <w:p>
      <w:pPr>
        <w:pStyle w:val="Normal"/>
        <w:rPr/>
      </w:pPr>
      <w:r>
        <w:rPr/>
        <w:t>- Ground clearance and compensation expense:</w:t>
        <w:tab/>
        <w:t>VND 7,542,547,300</w:t>
      </w:r>
    </w:p>
    <w:p>
      <w:pPr>
        <w:pStyle w:val="Normal"/>
        <w:rPr/>
      </w:pPr>
      <w:r>
        <w:rPr/>
        <w:t>- Land use fee:</w:t>
        <w:tab/>
        <w:tab/>
        <w:tab/>
        <w:tab/>
        <w:tab/>
        <w:t>VND 1,823,000,000</w:t>
      </w:r>
    </w:p>
    <w:p>
      <w:pPr>
        <w:pStyle w:val="Normal"/>
        <w:rPr/>
      </w:pPr>
      <w:r>
        <w:rPr/>
        <w:t>- Ground leveling expense:</w:t>
        <w:tab/>
        <w:tab/>
        <w:tab/>
        <w:t>VND 15,183,649,256</w:t>
      </w:r>
    </w:p>
    <w:p>
      <w:pPr>
        <w:pStyle w:val="Normal"/>
        <w:widowControl/>
        <w:bidi w:val="0"/>
        <w:spacing w:lineRule="auto" w:line="276" w:before="0" w:after="200"/>
        <w:rPr/>
      </w:pPr>
      <w:r>
        <w:rPr/>
        <w:t xml:space="preserve">Based on the documents supplied to the People’s Committee of Quang Ninh Province, the Company is still working with the People’s Committee to find a plan for the compensation for the value invested in the project. Based on the discussion and the documents of the projects, Board of General manager has considered and assess carefully. Therefore, Board of General Manager believe that the Company can recover that amount of mone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59:00Z</dcterms:created>
  <dc:creator>ThiepTran</dc:creator>
  <dc:description/>
  <dc:language>en-US</dc:language>
  <cp:lastModifiedBy>ThiepTran</cp:lastModifiedBy>
  <dcterms:modified xsi:type="dcterms:W3CDTF">2015-03-12T06:20:00Z</dcterms:modified>
  <cp:revision>1</cp:revision>
  <dc:subject/>
  <dc:title/>
</cp:coreProperties>
</file>